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melju članka 39. Zakona o pomorskom dobru i morskim lukama ("Narodne novine" broj 83/23)  i članka 46. Statuta Općine Lovran («Službene novine Primorsko-granske županije» br. 30/09, 54/12, «Službene novine Općine Lovran» br. 2/13, 3/13, 3/18, 7/20 i 3/21), Općinsko vijeće Općine Lovran, dana ____ 2024. godine, donijelo 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Izmjene i dop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pravljanja pomorskim dobrom na području Općine Lovran za razdoblje 2024.- 2028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članku 10. briše se točka te s</w:t>
      </w:r>
      <w:r>
        <w:rPr>
          <w:rFonts w:cs="Arial" w:ascii="Arial" w:hAnsi="Arial"/>
          <w:sz w:val="20"/>
        </w:rPr>
        <w:t xml:space="preserve">e dodaje riječ „Verafels“ iza koje slijedi točka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članku 13 iza retka tablice označenog kao 1.3.a dodaju se sljedeći ret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72"/>
        <w:gridCol w:w="1114"/>
        <w:gridCol w:w="1488"/>
        <w:gridCol w:w="1440"/>
        <w:gridCol w:w="1465"/>
        <w:gridCol w:w="996"/>
        <w:gridCol w:w="953"/>
      </w:tblGrid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laža Medveja – južni d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išev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 plaže južno od Draškog poto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jmljivanje opreme za rekreaciju i spo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aska za uspravno vesl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adajući info pul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o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o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laža Medveja – južni d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išev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o plaže južno od Draškog poto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ostiteljska djelatnost pripreme i usluživanje pića i hra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đevina gotove konstrukcije tlocrtne površine do 15 m2, koja može imati konstruktivno povezanu nadstrešnicu do 20 m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rni čvor u objektu gotove konstruk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nk na otvorenom s točioni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adajuća terasa ugostiteljskog objek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 ko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o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članku 13. radak tablice označen s 4.4. mijenja oznaku u 3.4. te se ispod njega dodaju sljedeći ret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72"/>
        <w:gridCol w:w="1114"/>
        <w:gridCol w:w="1488"/>
        <w:gridCol w:w="1440"/>
        <w:gridCol w:w="1465"/>
        <w:gridCol w:w="996"/>
        <w:gridCol w:w="953"/>
      </w:tblGrid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bookmarkStart w:id="0" w:name="_Hlk156475925"/>
            <w:bookmarkEnd w:id="0"/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alište Peharov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 76/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everni dio pla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ostiteljska djelatnost pripreme i usluživanje pića i hrane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đevina gotove konstrukcije tlocrtne površine do 15 m2, koja može imati konstruktivno povezanu nadstrešnicu do 20 m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tarni čvor u objektu gotove konstruk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adajuća terasa ugostiteljskog objek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m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o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alište Peharov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/1 k.o. Lovran 481/2, 483 Tulišev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ješčani dio pla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jmljivanje plažne opre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suncobran i dvije ležaljk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kom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alište Peharov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 76/1 k.o. Lovr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išeni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a složenih ležaljki i suncobra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alište Peharov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 76/1 k.o. Lovr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išeni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jmljivanje opreme za rekreaciju i spo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ka za uspravno vesl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om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ža villa Belmon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č. 482 k.o. Tulišev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ski pl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jmljivanje plažne opre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suncobran i dvije ležalj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žaljka – baldah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o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o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jelo plažno područje općine Lov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lamiranj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vljanje svlačionica s reklamnim natpisima -3.8 m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lamni toranj za za spasioce 5.6 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o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članku 13. ispod retka tablice označen 6.c.1.a. dodaje se novi reda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72"/>
        <w:gridCol w:w="1114"/>
        <w:gridCol w:w="1488"/>
        <w:gridCol w:w="1440"/>
        <w:gridCol w:w="1465"/>
        <w:gridCol w:w="996"/>
        <w:gridCol w:w="953"/>
      </w:tblGrid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ža Hotela Lovr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č. 181/1 k.o. Lovr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ski pl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jmljivanje plažne opre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suncobran i dvije ležaljk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ko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o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o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čki prikaz lokacija iz stavka 1. ovoga članka utvrđen je u prilogu (Prilog 1.) koji čini sastavni dio ovoga Plana i nije predmet objave u "Službenim novinama Općine Lovran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anak 3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 članku 25. stavak 2, al. 1. iza zareza dodaje se tekst „izuzev kada se radi o opremi kod koje je dio mehanički pričvršćen za podlogu kada je dužan ležaljke držati uredno složene pored suncobrana“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 članku 25. iza stavka 3. dodaje se stavak 4. koji glasi: Prije postavljanja suncobrana koji se pričvršćuju za tlo, deckinga, pergola i drugih zahvata na terasi ugostiteljskog objekta koji nisu obuhvaćeni dozvolom, a ne smatraju građenjem korisnik dozvole dužan je ishodovati suglasnost Upravnog odjela za komunalno uređenje i prostorno planiranje Općine Lovran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anci od 30. do 32. se briš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anak 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ašćuje se komisija za Statut poslovnik i normativnu djelatnost za izradu pročišćenog teksta ovog pla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 Izmjene i dopune Plana stupaju na snagu osmi dan od dana objave u „Službenim novinama Općine Lovran“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aža Medveja – južni dio – (dopuna grafičkog prikaz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1441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eharovo – (ispravljeni i dopunjeni grafički prikaz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16955" cy="533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1 Plaža Villa Belmon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13145" cy="659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laža Hotela Lovr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16955" cy="661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27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color w:val="000000"/>
      <w:sz w:val="22"/>
      <w:lang w:val="en-US"/>
    </w:rPr>
  </w:style>
  <w:style w:type="character" w:styleId="WWChar">
    <w:name w:val="WW- Char"/>
    <w:qFormat/>
    <w:rPr>
      <w:rFonts w:ascii="Arial" w:hAnsi="Arial" w:cs="Arial"/>
      <w:b/>
      <w:sz w:val="22"/>
    </w:rPr>
  </w:style>
  <w:style w:type="character" w:styleId="WWChar1">
    <w:name w:val="WW- Char1"/>
    <w:qFormat/>
    <w:rPr>
      <w:sz w:val="22"/>
    </w:rPr>
  </w:style>
  <w:style w:type="character" w:styleId="WWChar2">
    <w:name w:val="WW- Char2"/>
    <w:qFormat/>
    <w:rPr>
      <w:rFonts w:ascii="Arial" w:hAnsi="Arial" w:cs="Arial"/>
      <w:b/>
      <w:color w:val="000000"/>
      <w:sz w:val="22"/>
      <w:lang w:val="en-US"/>
    </w:rPr>
  </w:style>
  <w:style w:type="character" w:styleId="WWChar3">
    <w:name w:val="WW- Char3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WWChar4">
    <w:name w:val="WW- Char4"/>
    <w:qFormat/>
    <w:rPr>
      <w:rFonts w:ascii="Arial Black" w:hAnsi="Arial Black" w:cs="Arial Black"/>
      <w:sz w:val="28"/>
    </w:rPr>
  </w:style>
  <w:style w:type="character" w:styleId="WWChar5">
    <w:name w:val="WW- Char5"/>
    <w:qFormat/>
    <w:rPr>
      <w:b/>
      <w:sz w:val="18"/>
    </w:rPr>
  </w:style>
  <w:style w:type="character" w:styleId="WWChar6">
    <w:name w:val="WW- Char6"/>
    <w:qFormat/>
    <w:rPr>
      <w:b/>
    </w:rPr>
  </w:style>
  <w:style w:type="character" w:styleId="WWChar7">
    <w:name w:val="WW- Char7"/>
    <w:qFormat/>
    <w:rPr>
      <w:b/>
      <w:sz w:val="22"/>
    </w:rPr>
  </w:style>
  <w:style w:type="character" w:styleId="WWChar8">
    <w:name w:val="WW- Char8"/>
    <w:qFormat/>
    <w:rPr>
      <w:b/>
      <w:sz w:val="28"/>
    </w:rPr>
  </w:style>
  <w:style w:type="character" w:styleId="WWChar9">
    <w:name w:val="WW- Char9"/>
    <w:qFormat/>
    <w:rPr>
      <w:rFonts w:ascii="Arial" w:hAnsi="Arial" w:cs="Arial"/>
      <w:b/>
      <w:color w:val="000000"/>
      <w:sz w:val="22"/>
      <w:lang w:val="en-US"/>
    </w:rPr>
  </w:style>
  <w:style w:type="character" w:styleId="WWChar10">
    <w:name w:val="WW- Char10"/>
    <w:qFormat/>
    <w:rPr>
      <w:sz w:val="22"/>
    </w:rPr>
  </w:style>
  <w:style w:type="character" w:styleId="WWChar11">
    <w:name w:val="WW- Char11"/>
    <w:qFormat/>
    <w:rPr>
      <w:rFonts w:ascii="Arial" w:hAnsi="Arial" w:cs="Arial"/>
      <w:color w:val="000000"/>
      <w:sz w:val="22"/>
    </w:rPr>
  </w:style>
  <w:style w:type="character" w:styleId="WWChar12">
    <w:name w:val="WW- Char12"/>
    <w:qFormat/>
    <w:rPr>
      <w:rFonts w:ascii="Arial" w:hAnsi="Arial" w:cs="Arial"/>
      <w:color w:val="000000"/>
      <w:sz w:val="22"/>
    </w:rPr>
  </w:style>
  <w:style w:type="character" w:styleId="WWChar13">
    <w:name w:val="WW- Char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z">
    <w:name w:val="Bez"/>
    <w:qFormat/>
    <w:rPr/>
  </w:style>
  <w:style w:type="character" w:styleId="Kurziv">
    <w:name w:val="kurziv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Char14">
    <w:name w:val="WW- Char14"/>
    <w:qFormat/>
    <w:rPr>
      <w:rFonts w:ascii="Calibri" w:hAnsi="Calibri" w:eastAsia="Calibri" w:cs="Calibri"/>
    </w:rPr>
  </w:style>
  <w:style w:type="character" w:styleId="WWChar15">
    <w:name w:val="WW- Char15"/>
    <w:qFormat/>
    <w:rPr>
      <w:rFonts w:ascii="Calibri" w:hAnsi="Calibri" w:eastAsia="Calibri" w:cs="Calibri"/>
      <w:b/>
      <w:bCs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ascii="Calibri" w:hAnsi="Calibri" w:eastAsia="Calibri" w:cs="Calibri"/>
      <w:kern w:val="0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373" w:leader="none"/>
        <w:tab w:val="left" w:pos="2194" w:leader="none"/>
        <w:tab w:val="left" w:pos="2983" w:leader="none"/>
        <w:tab w:val="left" w:pos="5191" w:leader="none"/>
        <w:tab w:val="left" w:pos="6989" w:leader="none"/>
        <w:tab w:val="left" w:pos="9607" w:leader="none"/>
      </w:tabs>
      <w:ind w:left="172" w:hanging="0"/>
      <w:jc w:val="both"/>
    </w:pPr>
    <w:rPr>
      <w:rFonts w:ascii="Arial" w:hAnsi="Arial" w:cs="Arial"/>
      <w:color w:val="00000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73" w:leader="none"/>
        <w:tab w:val="left" w:pos="2194" w:leader="none"/>
        <w:tab w:val="left" w:pos="2983" w:leader="none"/>
        <w:tab w:val="left" w:pos="5191" w:leader="none"/>
        <w:tab w:val="left" w:pos="6989" w:leader="none"/>
        <w:tab w:val="left" w:pos="9607" w:leader="none"/>
      </w:tabs>
      <w:ind w:left="172" w:hanging="0"/>
    </w:pPr>
    <w:rPr>
      <w:rFonts w:ascii="Arial" w:hAnsi="Arial" w:cs="Arial"/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74675">
    <w:name w:val="box_474675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glavarst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Vanja Krpan</dc:creator>
  <dc:description/>
  <dc:language>en-US</dc:language>
  <cp:lastModifiedBy>bs</cp:lastModifiedBy>
  <cp:lastPrinted>2024-02-21T10:04:00Z</cp:lastPrinted>
  <dcterms:modified xsi:type="dcterms:W3CDTF">2024-11-15T08:17:00Z</dcterms:modified>
  <cp:revision>2</cp:revision>
  <dc:subject/>
  <dc:title>            </dc:title>
</cp:coreProperties>
</file>